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  <w:lang w:val="ru-RU"/>
        </w:rPr>
        <w:t>Сведения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вторе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авторах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  <w:r>
              <w:rPr/>
              <w:t xml:space="preserve"> автора (на английском язык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учн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пе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Должност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студе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урс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гистр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спир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руго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б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ведение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л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зва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Секц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Тем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кла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печат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зисов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ертификат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стника? (Да/не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электронный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зисов? (Да/не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Адрес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правки 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ертификат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стн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Почтов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ндек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Контакт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лефо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мобильны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дополнительный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уч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уководител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указат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амилию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;научн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пень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е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ва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лучае наличия соавтора (соавторов) тезисов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полните также ни</w:t>
      </w:r>
      <w:r>
        <w:rPr>
          <w:i/>
          <w:iCs/>
          <w:sz w:val="28"/>
          <w:szCs w:val="28"/>
          <w:lang w:val="en-US"/>
        </w:rPr>
        <w:t>же</w:t>
      </w:r>
      <w:r>
        <w:rPr>
          <w:i/>
          <w:iCs/>
          <w:sz w:val="28"/>
          <w:szCs w:val="28"/>
          <w:lang w:val="ru-RU"/>
        </w:rPr>
        <w:t>указанную</w:t>
      </w:r>
      <w:r>
        <w:rPr>
          <w:i/>
          <w:iCs/>
          <w:sz w:val="28"/>
          <w:szCs w:val="28"/>
        </w:rPr>
        <w:t xml:space="preserve"> таблиц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  <w:r>
              <w:rPr/>
              <w:t xml:space="preserve"> автора (на английском язык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учн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пе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Должност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студе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урс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гистр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спир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руго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б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ведение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л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зва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Контакт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лефо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мобильны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Все поля являются обязательными для заполнения!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72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7:00Z</dcterms:created>
  <dc:creator>Svyatoslav</dc:creator>
  <dc:description/>
  <cp:keywords/>
  <dc:language>en-US</dc:language>
  <cp:lastModifiedBy>Svyatoslav</cp:lastModifiedBy>
  <dcterms:modified xsi:type="dcterms:W3CDTF">2016-07-04T13:40:00Z</dcterms:modified>
  <cp:revision>3</cp:revision>
  <dc:subject/>
  <dc:title>ЗАЯВКА</dc:title>
</cp:coreProperties>
</file>